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6» ноября 2012г                                                       № 1757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газопровода по Тихомировскому переулку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8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1. Закрыть движение всех видов транспорта по Тихомировскому переулку  на участке (от улицы Большая Зуевская  до улицы Батинская) с 09 часов 00 минут  15 ноября 2012 года до 17 часов 00 минут  19 но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2. ООО «Регион - Комплект» (Жуков А.А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Регион-Комплект» (Жуков А.А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С.В. Ч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3:00Z</dcterms:created>
  <dc:creator>XTreme</dc:creator>
  <dc:description/>
  <cp:keywords/>
  <dc:language>en-US</dc:language>
  <cp:lastModifiedBy>inf_maleina</cp:lastModifiedBy>
  <cp:lastPrinted>2012-08-29T18:04:00Z</cp:lastPrinted>
  <dcterms:modified xsi:type="dcterms:W3CDTF">2012-11-19T10:52:00Z</dcterms:modified>
  <cp:revision>3</cp:revision>
  <dc:subject/>
  <dc:title/>
</cp:coreProperties>
</file>